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2,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The regular meeting was called to order at 7:4</w:t>
      </w:r>
      <w:r>
        <w:rPr>
          <w:lang w:val="en-US"/>
        </w:rPr>
        <w:t>3</w:t>
      </w:r>
      <w:r>
        <w:rPr/>
        <w:t xml:space="preserve"> PM.  Present were Selectwoman Bik, Selectmen Chamberland, Haughey, Marchand and Wozniak; Town Administrator Keyes</w:t>
      </w:r>
      <w:r>
        <w:rPr>
          <w:lang w:val="en-US"/>
        </w:rPr>
        <w:t xml:space="preserve"> and Attorney Louison, Town Counsel</w:t>
      </w:r>
      <w:r>
        <w:rPr/>
        <w:t>.</w:t>
      </w:r>
    </w:p>
    <w:p>
      <w:pPr>
        <w:pStyle w:val="TextBody"/>
        <w:jc w:val="center"/>
        <w:rPr>
          <w:lang w:val="en-US"/>
        </w:rPr>
      </w:pPr>
      <w:r>
        <w:rPr>
          <w:lang w:val="en-US"/>
        </w:rPr>
      </w:r>
    </w:p>
    <w:p>
      <w:pPr>
        <w:pStyle w:val="TextBody"/>
        <w:rPr/>
      </w:pPr>
      <w:r>
        <w:rPr/>
        <w:t>The Board recited the Pledge of Allegiance.</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ade a motion to accept the minutes of the meetings of September 11, 2012,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ike Eldridge – 11B Fox Brook Manor</w:t>
      </w:r>
      <w:r>
        <w:rPr>
          <w:lang w:val="en-US"/>
        </w:rPr>
        <w:t xml:space="preserve"> – He was following up from the last meeting on the handicap ramp.  Chairman Wozniak said the ramp is Article 1 on the warrant for the Special Town Meeting.   Mr. Eldridge wanted to know what handicap people would do after hours.  Mr. Keyes told him to contact either the Police or Fire Departments.  Chairman Wozniak said the Town is required to follow certain protocol, which is what they are doing.  Mr. Keyes said bids have gone out, they received a low bid and, if this is approved at Special Town Meeting, it would take six weeks to install the lift.  Mr. Eldridge said he would be at the Special Town Meeting to speak about this matter.</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ich Marchand - 137 Mendon Street</w:t>
      </w:r>
      <w:r>
        <w:rPr>
          <w:lang w:val="en-US"/>
        </w:rPr>
        <w:t xml:space="preserve"> – He said the Town asked for money to be appropriated for a handicap lift a few years back.  Mr. Keyes said a handicap elevator was put in but it could only service up to 750 pounds.  He said someone used it to move a refrigerator and it has not worked sinc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Wilfred Therrien – 12A Fox Brook Manor</w:t>
      </w:r>
      <w:r>
        <w:rPr>
          <w:lang w:val="en-US"/>
        </w:rPr>
        <w:t xml:space="preserve"> – He noticed that there is big fence with a sign on it at Veterans Park.  Chairman Wozniak said under the open meeting law they cannot discuss this but there are prospective issues on the warra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 xml:space="preserve">Ms. Bik said Hazardous Waste Day is this Saturday at the High School and it is free for Blackstone residents.  Mr. Walsh said it is from 9:00 AM – 1:00 PM and is for Blackstone residents onl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Hearings and Meeting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the Board was invited to the Finance Committee meeting on October 15 to discuss the articles; there is a Board of Selectmen meeting on October 16; there is a Water &amp; Sewer meeting this Thursday, which is a workshop for billing and a rate study and then they are also meeting the following week.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Board of Selectmen Remote Participation Policy</w:t>
      </w:r>
      <w:r>
        <w:rPr>
          <w:lang w:val="en-US"/>
        </w:rPr>
        <w:t xml:space="preserve"> – Mr. Keyes said in accordance with M.G.L. Ch. 30A, Sec.  20D this would allow for different boards to participate in remote participation.  He said the reasons for this are:  personal illness, disability, emergency, military and geographic distance and there is a 5 step program set by the Attorney General.  Ms. Bik asked if all Towns were doing this.  Attorney Louison said it is the trend.  Mr. Marchand said he is not in favor of this because he wants to be able to look at people to answer their question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Haughey made a motion to accept the Town’s Remote Participation Policy, seconded by Ms. Bik (Exhibit A).  Vote was four ayes and one nay by Mr. Marchan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Town of Millville – Dispatch, Recycling, Senior Services, Salt Shed </w:t>
      </w:r>
      <w:r>
        <w:rPr>
          <w:lang w:val="en-US"/>
        </w:rPr>
        <w:t xml:space="preserve">– Mr. Barrette, Mr. Poulin, Mr. Baker, Mr. Laura and Ms. Wing - members of the Millville Board of Selectmen were here.   Mr. Barrett said his Board is only posted for the senior v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he and Mr. Barrett spoke about dispatch and the rumors going on.  Mr. Barrett said last evening at 7:30 PM Millville signed a contract with Mendon for dispatch services because they never received a draft from Blackstone.  He said they received emails with dollar amounts but no draft.  There was a lot of discuss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Blackstone had a tentative agreement with the Police Chief and the Executive Secretary of Millville.  He wanted to clarify the situation and gave a timeline of events and read emails.  He referenced a comment in an article in The Worcester Telegram &amp; Gazette that Blackstone is playing hard ball because Millville went to Mendon.  He said he would not allow Blackstone to enter into a contract that was not in the best interests of Blackston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read an email dated June 5 to continue the contract at 20% but Millville wanted to pay 16%.  He said Blackstone is not compensated for the additional things they need to do since Millville no longer has a Senior Director.  He said Chief Atstupenas sent bullet points in a draft form and they talked about dispatch. He feels they entered into negotiations in good faith.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Chamberland wanted to know if a contract was sent to Millville.  Chairman Wozniak said the contract was sent and asked if Millville voted to not renew the contract.  Mr. Barrett said no.  There was a lot of discussion.  Mr. Chamberland called a point of order and Chairman Wozniak said he would get back to him later because he wanted to continue with this discuss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Wing said Millville wants to pay their share and is not looking for free things.  She said the vote to not cancel or cancel was part of the budgeting process, it did go back and forth but nothing was finalized until the Annual Town Meeting.  She said everything was there but the salary for the Senior Director.  Mr. Barrett said the Senior Director led them to believe they could live without van services and use the money for her salary.  He said they realized how important the van services were and would not cancel the services.  He said they wanted to fully fund the van services and said Mr. Blanchard is currently being trained as a Senior Directo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during a June Board of Selectmen meeting they said the contract would get done.  The Board voted in September to not enter into a contract because it appeared nothing was being done and they were led to believe tha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Barrett said their Board did not vote to post a letter in The Worcester Telegram &amp; Gazette and it was addressed.  He learned about it from Mr. Key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he and Mr. Barrett had a gentlemen’s agreement for a mutually beneficial agreement for both communities and is willing to make a fresh start.  He wants to have a workshop with both boards early next week and also wants to discuss the salt sh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Barrett said the Board can discuss senior services and asked what they are proposing.  Attorney Louison said this needs to be discussed in Executive Session because it is a contract negotiation.  Mr. Haughey made a motion for the purposes of negotiation to go into Executive Session to discuss van services for the Town of Millville, seconded by Ms. Bik.  Vote was four ayes and one nay by Mr. Marcha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Chamberland made a motion to allow Mr. Blanchard from Millville to speak,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The Board went into Executive Session at 8:39 PM to discuss the senior v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The Board came out of Executive Session at 8:52 PM.  Chairman Wozniak said the Board would have a meeting with Millville, Tuesday, October 9, 2012 at 7 PM at Blackstone Town Hall.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Kevin Blanchard – Millville</w:t>
      </w:r>
      <w:r>
        <w:rPr>
          <w:lang w:val="en-US"/>
        </w:rPr>
        <w:t xml:space="preserve"> - He is working with Mrs. Mercure and Ms. Bowen of Millville and he is acting as the Activities Director.  He said the Senior Center is open three days a week, is hoping for four and they should be starting the assistance program.</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Stormwater Update</w:t>
      </w:r>
      <w:r>
        <w:rPr>
          <w:lang w:val="en-US"/>
        </w:rPr>
        <w:t xml:space="preserve"> – Mr. Keyes said the retrofit program is for Town Hall and Town Counsel signed off on this project this afterno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Suprenant, DPW Superintendent said he met with the contractor last Thursday and has a coordination meeting this Thursday with the Police and Fire Departments and Parks &amp; Rec for coordination of the work.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Langlois from Parks &amp; Rec said they will not tear up the whole field when they install the fen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the paving was supposed to be completed this fall before the frost and some plantings will go in the spring.  He said major plantings were cut out of the project because they did not fit into the budget.  He said access through the rear will be restricted for several weeks. Chairman Wozniak said that was how the handicap and elderly were told to enter the building and was wondering if that would hinder them.  Mr. Suprenant said he would look at putting a temporary handicap sign on the ramp near the side of the build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his project will take stormwater from the building and parking lots, recycle it into tanks using filtration systems and be absorbed into the soil.  Mr. Suprenant said the parking lot would be repaved and the plan is to get the asphalt work done right awa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New Busines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One-Day Liquor License Requested from the Blackstone Valley Boys &amp; Girls Club, 115 Canal Street, November 17, 2012, 7:00 PM – 11:00 PM</w:t>
      </w:r>
      <w:r>
        <w:rPr>
          <w:lang w:val="en-US"/>
        </w:rPr>
        <w:t xml:space="preserve"> – Mr. Doyle is seeking approval for their 8</w:t>
      </w:r>
      <w:r>
        <w:rPr>
          <w:vertAlign w:val="superscript"/>
          <w:lang w:val="en-US"/>
        </w:rPr>
        <w:t>th</w:t>
      </w:r>
      <w:r>
        <w:rPr>
          <w:lang w:val="en-US"/>
        </w:rPr>
        <w:t xml:space="preserve"> annual event and said they usually make $10,000.  Mr. Chamberland made a motion to approve a one-day liquor license for the Blackstone Valley Boys &amp; Girls Club, seconded by Ms. Bik (Exhibit B).  Chairman Wozniak said their insurance policy meets the $1M requirement.  He wants Mr. Keyes to send letters to all entities who have requested one-day liquor licenses in the past to remind them of this policy.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Paul Marvelle, Planning Board – Staples Lane </w:t>
      </w:r>
      <w:r>
        <w:rPr>
          <w:lang w:val="en-US"/>
        </w:rPr>
        <w:t xml:space="preserve">- Mr. Marvelle, Chairman of the Planning Board said this should come before the Planning Board.  He said some of the regulations could possibly be waived or there are many ways the road could be approved without it becoming a public way. He said they could respectfully request a meeting with the Planning Board to have a questions and answers session.  Chairman Wozniak said they need a certified plan, which needs to be approved by the Planning Board and they also need to go to the Conservation Commission.  He said once that is done the warrant article is put forth by the Planning Board.  Mr. Marvelle said this would have to go before the Boards and waivers could potentially be granted.  He said once the Planning Board and the DPW sign off, then the Selectmen would put on the article.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Parks &amp; Recreation – Warrant Article:  Feasibility Study and Architectural Study</w:t>
      </w:r>
      <w:r>
        <w:rPr>
          <w:lang w:val="en-US"/>
        </w:rPr>
        <w:t xml:space="preserve"> – Chairman Wozniak said this is regarding Article 8 of the Special Town Meeting.  He said Onyx donated a parcel of 65 acres to Blackstone, which has direct access off of Farm Street and the land is relatively flat which gives availability.  There was discussion regarding the uses of this land and he is looking for the involvement of citizen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Bellingham Road</w:t>
      </w:r>
      <w:r>
        <w:rPr>
          <w:lang w:val="en-US"/>
        </w:rPr>
        <w:t xml:space="preserve"> – Mr. Suprenant said the telephone poles were installed, National Grid is scheduling the cutovers of wires and cable and Comcast was notified they have to come in right after.  He said the first course of pavement would be done early next week and will be the same pavement width; minor drainage work is almost done; he does not know when poles will be removed; and said the finished course of pavement would be done after the poles were remov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chand has a lot of concerns about this project.  Chairman Wozniak wants a line itemization of what has been spent on Bellingham Road to be distributed to the Boar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Suprenant said they are not taking frontages of people’s yards they are just grading the road so there will be better drainage.  He will have to put in berm in some areas to direct drainage.  Mr. Keyes said $339,041 was approved for this project and it is on target.</w:t>
      </w:r>
    </w:p>
    <w:p>
      <w:pPr>
        <w:pStyle w:val="TextBody"/>
        <w:tabs>
          <w:tab w:val="clear" w:pos="720"/>
          <w:tab w:val="left" w:pos="5580" w:leader="none"/>
        </w:tabs>
        <w:rPr>
          <w:rFonts w:eastAsia="Arial"/>
          <w:lang w:val="en-US"/>
        </w:rPr>
      </w:pPr>
      <w:r>
        <w:rPr>
          <w:rFonts w:eastAsia="Arial"/>
          <w:lang w:val="en-US"/>
        </w:rPr>
        <w:t xml:space="preserve"> </w:t>
      </w:r>
    </w:p>
    <w:p>
      <w:pPr>
        <w:pStyle w:val="TextBody"/>
        <w:tabs>
          <w:tab w:val="clear" w:pos="720"/>
          <w:tab w:val="left" w:pos="5580" w:leader="none"/>
        </w:tabs>
        <w:rPr/>
      </w:pPr>
      <w:r>
        <w:rPr>
          <w:lang w:val="en-US"/>
        </w:rPr>
        <w:t>Mr. Marchand wants to know when they would restripe the roads.  Mr. Suprenant said Orchard Street would be done, he has solicited proposals and requested a purchase order to get the work done.  He will put up Shared Use Road sign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rush Removal</w:t>
      </w:r>
      <w:r>
        <w:rPr>
          <w:lang w:val="en-US"/>
        </w:rPr>
        <w:t xml:space="preserve"> – Chairman Wozniak said the Town rented the mower yesterday.  Mr. Suprenant said repairs are being done to the motor and will call them tomorrow to follow up.  Chairman Wozniak wants to be updated on these matters.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Selectmen Sign Warrant for Special Town Meeting </w:t>
      </w:r>
    </w:p>
    <w:p>
      <w:pPr>
        <w:pStyle w:val="TextBody"/>
        <w:tabs>
          <w:tab w:val="clear" w:pos="720"/>
          <w:tab w:val="left" w:pos="5580" w:leader="none"/>
        </w:tabs>
        <w:rPr>
          <w:lang w:val="en-US"/>
        </w:rPr>
      </w:pPr>
      <w:r>
        <w:rPr>
          <w:rFonts w:eastAsia="Arial"/>
          <w:u w:val="single"/>
          <w:lang w:val="en-US"/>
        </w:rPr>
        <w:t xml:space="preserve"> </w:t>
      </w:r>
    </w:p>
    <w:p>
      <w:pPr>
        <w:pStyle w:val="TextBody"/>
        <w:tabs>
          <w:tab w:val="clear" w:pos="720"/>
          <w:tab w:val="left" w:pos="5580" w:leader="none"/>
        </w:tabs>
        <w:rPr/>
      </w:pPr>
      <w:r>
        <w:rPr>
          <w:lang w:val="en-US"/>
        </w:rPr>
        <w:t xml:space="preserve">The members of the Finance Committee were here to discuss the warrant articles (Exhibit C).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read Article 1.  He said the Town received bids and $24,500 was the low bi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Wozniak read Articles 2 and 3 and said they will have numbers by the nex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Wozniak read Articles 4 and 5.  Mr. Walsh, Recycling Director said Article 5 will be stricken from the warran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read Articles 6 and 7.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Walsh said with regard to Article 4: the bond rate is 2.8% for a 4-year loan for two refuse trucks (Exhibit D).  He said the trucks will be at the Recycling Center and will have their logo on them.  He said the used trucks have a 5-year life expectancy and the average range is $110,000.  He would need one full time employee and one half time employee.  He believes by doing trash in house, tipping should be dramatically reduced.  The Board wants to take out the language about the poundage of the truck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Walsh said with regard to Article 6:  he wants to purchase equipment for the recycling facility, would borrow money and pay for it out of the enterprise fu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He also said the area near the Recycling Center would not be affected by the trucks because the telephone wires on the surrounding streets were raised 10 feet, he schedules the trucks to come in from 9:00 AM – 2:00 PM  when people are working and he has had no complaint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He said Article 6 would pay the loan back through a 5 year band.  Mr. Bergeron, Chairman of the Finance Committee recommended identifying the source of funding in the article.  Attorney Louison said it could be done either by identifying the source in the article or by a motion on the floor.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Walsh said with regard to Article 7:  the bond would be paid back in 10 years; the life of the project is 30 years and would speak in length at the Finance Committee meeting and the Special Town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read Article 8 and said Parks &amp; Recreation was her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Wozniak read Article 9.  Mr. Suprenant said this equipment is needed so summer help could keep up.  He budgets $10,000 a year for the rental and said if they purchased one instead of renting it, they would save a lot of mone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read Article 10. He wants to add the following words after “for the purpose of”:  </w:t>
      </w:r>
      <w:r>
        <w:rPr>
          <w:i/>
          <w:lang w:val="en-US"/>
        </w:rPr>
        <w:t>creation of a solar photovoltaic farm</w:t>
      </w:r>
      <w:r>
        <w:rPr>
          <w:lang w:val="en-US"/>
        </w:rPr>
        <w:t xml:space="preserve">.  He also wants to add to the next to the last line after “interest of the Town”:  </w:t>
      </w:r>
      <w:r>
        <w:rPr>
          <w:i/>
          <w:lang w:val="en-US"/>
        </w:rPr>
        <w:t>and not inconsistent with the existing use</w:t>
      </w:r>
      <w:r>
        <w:rPr>
          <w:lang w:val="en-US"/>
        </w:rPr>
        <w:t>”.</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Chairman Wozniak read Article 11.  Mr. Chamberland said this was intended for the Annual Town Meeting, is incentive based and there is one change for Articles 11 and 12.  He said they should have a cap in case two people from the same house apply for the same program.  He said it is currently $1,000 for one and the cap should be $1,500.   He said several local communities have th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asked about the cost.  Mr. Keyes said it depends on what it is appropriated.  Mr. Bergeron said it would be wise to have a cap figure so when the money is done, the program is over.  Attorney Louison said once the articles are accepted, the Board could create administrative policies.  Mr. Bergeron suggested having a policy manual guideline available to voters if the Town is going forward with these two articl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said Article 13 deals with the acceptance of Rolling Brook as a public way and said that requirement has not been meet.  Mr. Haughey recommended moving Article 13 because it has not met the requirements set forth by Mr. Marvell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moved to accept the articles as discussed and subject to revisions, seconded by Ms. Bik.  Mr. Marchand said the Special Town Meeting is for emergencies and said the majority of these articles are not.  He said there are big items and feels these should go to the Annual Town Meeting.  He does not approve Articles 3, 6, 7, 11,  and 12 and does not know where the funding source is for Articles 11 and 12.   Vote was four ayes with one nay by Mr. Marcha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view and Approve Application for a Drainlayers License from Christopher Campagnone, d/b/a Plumber/Gas Fitter, 6 Rolling Brook Lane</w:t>
      </w:r>
      <w:r>
        <w:rPr>
          <w:lang w:val="en-US"/>
        </w:rPr>
        <w:t xml:space="preserve"> – Ms. Bik made a motion to approve the application for a drainlayers license, seconded by Mr. Haughey (Exhibit 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08 and 13PW08</w:t>
      </w:r>
      <w:r>
        <w:rPr>
          <w:lang w:val="en-US"/>
        </w:rPr>
        <w:t xml:space="preserve"> – Mr. Haughey made a motion to approve the payroll warrants,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Approval of Vendor Warrant #13EW08</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Wozniak said there were n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to register to vote before October 17.</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Haughey</w:t>
      </w:r>
      <w:r>
        <w:rPr/>
        <w:t xml:space="preserve"> –</w:t>
      </w:r>
      <w:r>
        <w:rPr>
          <w:lang w:val="en-US"/>
        </w:rPr>
        <w:t xml:space="preserve"> He thanked the Finance Committee members for being here.  He reminded residents that Hazardous Waste Day is Saturday and is free to Blackstone residents.  He thanked Mr. Walsh for his due dilig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the football team is playing their first varsity home game tomorrow at 3:30 P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 xml:space="preserve">Mr. Haughey made a motion to adjourn the meeting at </w:t>
      </w:r>
      <w:r>
        <w:rPr>
          <w:lang w:val="en-US"/>
        </w:rPr>
        <w:t>11</w:t>
      </w:r>
      <w:r>
        <w:rPr/>
        <w:t>:</w:t>
      </w:r>
      <w:r>
        <w:rPr>
          <w:lang w:val="en-US"/>
        </w:rPr>
        <w:t>15</w:t>
      </w:r>
      <w:r>
        <w:rPr/>
        <w:t xml:space="preserve"> PM, seconded by M</w:t>
      </w:r>
      <w:r>
        <w:rPr>
          <w:lang w:val="en-US"/>
        </w:rPr>
        <w:t>s. Bik</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0/02//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1:00Z</dcterms:created>
  <dc:creator>kmilliken</dc:creator>
  <dc:description/>
  <cp:keywords/>
  <dc:language>en-US</dc:language>
  <cp:lastModifiedBy>kmilliken</cp:lastModifiedBy>
  <cp:lastPrinted>2012-10-11T13:06:00Z</cp:lastPrinted>
  <dcterms:modified xsi:type="dcterms:W3CDTF">2012-10-11T17:21:00Z</dcterms:modified>
  <cp:revision>2</cp:revision>
  <dc:subject/>
  <dc:title>BOARD OF SELECTMEN</dc:title>
</cp:coreProperties>
</file>